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Weight Loss Pil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People have always been known to want to do and achieve things instantly. The same thing can be said in diets and weight loss. Impatience usually leads a dieter to resort to taking supplements or weight loss pills to try to get rid of those fats faster.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ut recent controversies on the use of diet and weight loss pills have made several people hesitate at using them. Several weight loss pills are based on certain substances, like ephedra, that may be harmful for the body. This is why researchers are trying to come up with other potential resources to make weight loss pills that are safer to us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 study conducted at the University of Geneva was recently published and it concerned itself with the weight loss benefits of green tea extract. It said that green tea has certain antioxidants in them like catechin polyphenols and flavonoids that help in increasing metabolic rates of the body. The publication of the study’s results prompted several pharmaceutical companies to incorporate green tea extract into their weight loss pill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Green Tea, the Plan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Green tea is the common name for the herb Carmellia sinensis. The green tea plant came from China originally where it was cultivated specifically for its various health and medicinal benefits. Today, green tea is known to possess certain substances that can cure several diseases such as cancer, arthritis, and even ulcers. Because of its thermogenic properties, pharmaceutical companies are also using extracts of the green tea plant as one of the main ingredients in weight loss pil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Green Tea, the Weight Loss Pill</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The theory of weight loss pills is based on the fact that losing weight is done in two ways: retard fat intake or expedite its burning. Weight loss pills are known to do both these thing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ngredients in weight loss pills such as Hoodia Gordonii can suppress hunger and stop food cravings. Another important ingredient in weight loss pills is glucosamine which can delay the effect of insulin, thus directly transforming sugar into energy instead of fat. Other components of a typical weight loss pill include cocoa extract (a diuretic), citrus fiber, vanadium, and glucomannan, all of which have anti-hunger properti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The addition of green tea extract into weight loss pills has become common practice among pharmaceutical companies. Like cocoa extract, green tea is also an effective natural diuretic. Green tea can help rid the body of extra water that contributes to bloat and puffiness of the body.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But aside from being a diuretic, green tea is also a major contributor to fat-burning. The catechin polyphenols found in green tea effectively increases the metabolic rates of the body and also reduce food intake.  Green tea also contains the substance flavanoid that fight free radicals that might be harmful for the body.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ecause of these properties, green tea therefore makes for an excellent and healthy component of weight loss p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88</w:t>
      </w:r>
    </w:p>
    <w:p>
      <w:pPr>
        <w:pStyle w:val="Normal"/>
        <w:jc w:val="both"/>
        <w:rPr>
          <w:rFonts w:ascii="Arial" w:hAnsi="Arial" w:cs="Arial"/>
          <w:sz w:val="20"/>
          <w:szCs w:val="20"/>
        </w:rPr>
      </w:pPr>
      <w:r>
        <w:rPr>
          <w:rFonts w:cs="Arial" w:ascii="Arial" w:hAnsi="Arial"/>
          <w:sz w:val="20"/>
          <w:szCs w:val="20"/>
        </w:rPr>
        <w:t>KEYWORDS "Green Tea" - 17 (density = 3.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 Loss Pill" - 15 (density =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2:05:00Z</dcterms:created>
  <dc:creator>ams</dc:creator>
  <dc:description/>
  <dc:language>en-US</dc:language>
  <cp:lastModifiedBy>ams</cp:lastModifiedBy>
  <dcterms:modified xsi:type="dcterms:W3CDTF">2004-10-28T03:19:00Z</dcterms:modified>
  <cp:revision>1</cp:revision>
  <dc:subject/>
  <dc:title>Green Tea Weight Loss Pill</dc:title>
</cp:coreProperties>
</file>